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калавар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ізики та методики її навчанн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3544"/>
        <w:gridCol w:w="2126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виконав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зва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кері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аутова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кспериментальні досліди з  квантової </w:t>
            </w:r>
            <w:r>
              <w:rPr>
                <w:rFonts w:cs="Times New Roman" w:ascii="Times New Roman" w:hAnsi="Times New Roman"/>
                <w:lang w:val="ru-RU"/>
              </w:rPr>
              <w:t>фізики</w:t>
            </w:r>
            <w:r>
              <w:rPr>
                <w:rFonts w:cs="Times New Roman" w:ascii="Times New Roman" w:hAnsi="Times New Roman"/>
              </w:rPr>
              <w:t xml:space="preserve"> та їх висвітлення в шкільному курсі </w:t>
            </w:r>
            <w:r>
              <w:rPr>
                <w:rFonts w:cs="Times New Roman" w:ascii="Times New Roman" w:hAnsi="Times New Roman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й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лідження методів визначення довжини когерентності лазерного випромінюв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огатиренко </w:t>
            </w:r>
            <w:r>
              <w:rPr>
                <w:rFonts w:cs="Times New Roman" w:ascii="Times New Roman" w:hAnsi="Times New Roman"/>
              </w:rPr>
              <w:t xml:space="preserve">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застосування Веб-квест технологій при вивченні розділу «Теплові явища» у 8 клас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єнко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ськово-патриотичне виховання учнів старшої школи у навчанні фізики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етьман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ізація індивідуального підходу до учнів у процесі навчання фіз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бова І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мірювальний канал атомно - силового мікроскопу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ук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об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ійних дослідів з дифракції світла у середній школ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ьов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виток пізнавального інтересу учнів основної школи на уроках фізики в навчальних закладах гуманітарного спрямув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ченко 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і уроки  як засіб активізації діяльності учнів при вивченні фізики у 9 клас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 Куриленко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імковецька 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ноструктура вуглецевих шарів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ійчук 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експериментальних задач у процесі навчання фізики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ування дослідницьких умінь учнів основній школі у процесі навчання фізики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янський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випромінювання в оптичній спектроскопії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астирьова 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ізація міжпредметних зв’язків під час вивчення розділу «Теплові явища» у 8 класі.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 Куриленко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усенко 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лографічне і тунельне дослідження структури залізо-нікелевих сплавів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 Є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кейс-технологій на уроках фізики як засіб формування предметної компетентності учнів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ара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можливості застосування закону Кулона до взаємодії заряджених стрижнів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алізація STEM освіти учнів під час вивчення фізики в основній школі в позаурочний час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єв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тичне виховання учнів основної школи під час вивчення фізики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1:00Z</dcterms:created>
  <dc:creator>1</dc:creator>
  <dc:description/>
  <cp:keywords/>
  <dc:language>en-US</dc:language>
  <cp:lastModifiedBy>1</cp:lastModifiedBy>
  <dcterms:modified xsi:type="dcterms:W3CDTF">2018-03-19T11:18:00Z</dcterms:modified>
  <cp:revision>3</cp:revision>
  <dc:subject/>
  <dc:title>Список випускних робіт до акту №___</dc:title>
</cp:coreProperties>
</file>